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2.02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248 кв.м, разрешенное использование: благоустройство территории. Адрес участка: Пермский край, Пермский район, Двуреченское с/п, д. Устиново, категория земель: земли населенных пунктов. Кадастровый номер: 59:32:0430001:1256. Срок аренды: 49 лет. Земельный участок расположен в приаэродромной территории аэродрома аэропорта Большое Савино, часть земельного участка расположена в охранной зоне электрических сетей. Начальная цена величины годовой арендной платы 2 800,00 (две тысячи восемьсот) рублей 00 коп. Задаток 2 800,00 (две тысячи восемьсот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предоставляется без права строительства объектов недвижимости. Описание вида разрешенного использования: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83 кв.м, разрешенное использование: благоустройство территории. Адрес участка: Пермский край, Пермский район, Култаевское с/п, с. Нижние Муллы, категория земель: земли населенных пунктов. Кадастровый номер: 59:32:0000000:15655. Срок аренды: 49 лет. Земельный участок расположен в приаэродромной территории аэродрома аэропорта Большое Савино. Начальная цена величины годовой арендной платы 2 000,00 (две тысячи) рублей 00 коп. Задаток 2 000,00 (дв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Земельный участок предоставляется без права строительства объектов недвижимости. Описание вида разрешенного использования: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054 кв.м, разрешенное использование: для индивидуального жилищного строительства. Местоположение земельного участка: Пермский край, Пермский район, с.п. Лобановское, д. Большой Буртым, ул. Сибирский тракт, з/у 26б. Категория земель: населенных пунктов. Кадастровый номер: 59:32:0000000:15643. Срок аренды: 20 лет. Земельный участок расположен в приаэродромной территории аэродрома аэропорта Большое Савино. Часть земельного участка расположена в водоохранной зоне и прибрежной защитной полосе бассейна р. Верхняя Мулянка. Начальная цена величины годовой арендной платы 59 000,00 (пятьдесят девять тысяч) рублей 00 коп. Задаток 59 000,00 (пятьдесят девять тысяч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(для зоны Ж-1, зона застройки индивидуальными жилыми домами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Возможная точка подключения: газопровод среднего давления по ул. Луговая в с. Лобаново. Ориентировочное расстояние от точки подключения до границ участка 1900 м. (письмо о тех. возможности от 18.10.2022 № ПР-3717). Согласно письму администрации Лобановского сельского поселения в населенном пункте отсутствуют централизованные сети водоснабжения, водоотведения, теплоснабжения. Водоснабжение населенного пункта возможно от собственных скважин и колодцев населения. Отвод сточных вод от объекта предусмотреть в герметичный накопитель с последующим вывозом.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, для ее обеспечения необходимо предусмотреть строительство электросетевых объектов (письмо ОАО «МРСК Урала» от 12.10.2022 № ПЭ/ЦЭС/01-22/10315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020 кв.м, разрешенное использование: магазины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214. Срок аренды: 2 года 8 месяцев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, часть земельного участка расположена в охранной зоне ТП (50,32 кв.м). Начальная цена величины годовой арендной платы 106 000 (сто шесть тысяч) рублей 00 коп. Задаток 106 000 (сто шесть тысяч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4 </w:t>
      </w:r>
      <w:r>
        <w:rPr>
          <w:bCs/>
          <w:sz w:val="20"/>
          <w:szCs w:val="20"/>
        </w:rPr>
        <w:t xml:space="preserve">(для зоны </w:t>
      </w:r>
      <w:r>
        <w:rPr>
          <w:bCs/>
          <w:sz w:val="20"/>
          <w:szCs w:val="20"/>
          <w:lang w:val="ru-RU"/>
        </w:rPr>
        <w:t>П-1,</w:t>
      </w:r>
      <w:r>
        <w:rPr/>
        <w:t xml:space="preserve"> </w:t>
      </w:r>
      <w:r>
        <w:rPr>
          <w:bCs/>
          <w:sz w:val="20"/>
          <w:szCs w:val="20"/>
          <w:lang w:val="ru-RU"/>
        </w:rPr>
        <w:t>производственная зона</w:t>
      </w:r>
      <w:r>
        <w:rPr>
          <w:bCs/>
          <w:sz w:val="20"/>
          <w:szCs w:val="20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  <w:lang w:val="ru-RU"/>
        </w:rPr>
        <w:t>60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 Предельная высота зданий, строений – 12 м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Новосельская. Ориентировочное расстояние до границ участка 120 м (письмо о тех. возможности от 11.10.2022 № ПР-3637). Согласно письму ООО «Гак-Сервис» от 22.12.2022 № 94 имеется техническая возможность подключения к сетям водоснабжения и водоотведения пос. Красный Восход. ОАО «МРСК Урала» имеет техническую возможность технологического присоединения к электрическим сетям (письмо от 07.11.2022 № ПЭ/ЦЭС/22/443). Согласно письму КГБУ «УАДиТ» т 25.10.2022 № 44-001у-03-01исх-1682 строительство примыкания в полосе отвода автодороги «Пермь-Усть-Качка» возможно на участке км 47+925 – км 47+950 (справа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по лоту № 3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4.10.2022 № 4543, по лоту № 2 – распоряжение от 07.12.2022 № 5110, по лоту № 3 – распоряжение от 07.12.2022 № 5111, по лоту № 4 – распоряжение от 13.12.2022 № 5225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</w:t>
      </w:r>
      <w:r>
        <w:rPr>
          <w:b/>
          <w:bCs/>
          <w:sz w:val="20"/>
          <w:szCs w:val="20"/>
        </w:rPr>
        <w:t>ря 20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по лотам № 1, № 2, № 4 физические и юридические лица, по лоту № 3 только физ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1 февраля 2023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2 февраля 2023 года с 10-40 до 11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2 февраля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9:00Z</dcterms:created>
  <dc:creator>user</dc:creator>
  <dc:description/>
  <cp:keywords/>
  <dc:language>en-US</dc:language>
  <cp:lastModifiedBy>kiozem2-01</cp:lastModifiedBy>
  <cp:lastPrinted>2022-09-21T10:38:00Z</cp:lastPrinted>
  <dcterms:modified xsi:type="dcterms:W3CDTF">2023-01-16T06:30:00Z</dcterms:modified>
  <cp:revision>12</cp:revision>
  <dc:subject/>
  <dc:title>Извещение</dc:title>
</cp:coreProperties>
</file>